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192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 приема (далее Правила) определяют   порядок приема  детей в  муниципальное    дошкольное образовательное учреждение детский сад  «Берёзка»  посёлка имени М.Горького (далее организация), реализующее основную образовательную программу дошкольного образования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ие Пра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ы в соответствии с Конституцией Российской Федерации, Законом Российской Федерации от 29.12.12 № 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истерства  просвещения Российской Федерации от 15.05.2020 № 236, приказом Министерства образования и науки Российской Федерации  от 13.01.2014 № 8 «Об утверждении примерной формы договора об образовании по образовательной  программе дошкольного образования»,  приказом Министерства  просвещения Российской Федерации от  08.09.2020 № 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Ф от 15.05.2020»,   постановлением администрации Камешковского района № 702 от 30.05.2012 года «Об утверждении административного регламента предоставления администрацией Камешковского района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», приказа Управления образования № 449 от 19.12.2014 г. «Об утверждении порядка комплектования муниципальных образовательных организаций, реализующих программы дошкольного образования»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орядок приема детей в образовательную организацию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ием детей в образовательную организацию осуществляется в установленном законом порядке. Правила приема в конкретную организацию в части, не урегулированной законодательством об образовании, устанавливаются организацией самостоятельно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ием детей осуществляется на основании направления в МДОУ, выданного Управлением образова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 приеме в организацию может быть отказано по причине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сутствие свободных мес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мест в  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 орган местного самоуправления, осуществляющий управление в сфере образова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Образовате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обязана ознакомить родителей (законных представителей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Копии указанных документов размещаются на информационном стенде Организации и на официальном сайте Организации в сети Интернет. 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 ознакомления родителе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а с указанными документами фиксируется в заявлении о приеме в Организацию  и заверяется личной подписью родителей (законных представителей) ребенка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ю принимаются дети в возрасте от 2 месяцев  до 7 лет, в соответствии с уставом (в исключительных случаях дети, не принятые в 1 класс по медицинским показаниям, могут посещать Организацию до 8 лет)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 ребенка.</w:t>
      </w:r>
    </w:p>
    <w:p>
      <w:pPr>
        <w:pStyle w:val="Normal"/>
        <w:spacing w:lineRule="auto" w:line="240" w:before="0" w:after="0"/>
        <w:ind w:left="43" w:right="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и соотношение возрастных групп детей в Организации определяется учредителем исходя из их предельной наполняемости и гигиенического норматива площади на одного ребенка в соответствии с требованиями СанПиН и уставом Организации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имеющие право на получение дошкольного образования и проживающие на территории Камешковского района, принимаются в Организацию с учетом территории, за которой закреплена Организация, реализующая программы дошкольного образования (далее - закрепленная территория)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рганизации размещают на стенде распорядительный акт администрации Камешковского района о закреплении Организаций за конкретными территориями района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рием в Организацию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Документы о приеме подаются в Организацию, в которую получено Направлени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В заявлении для приема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ата рождения ребе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квизиты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реквизиты документа, подтверждающего установление опеки (при наличии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о направленности дошкольной групп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о необходимом режиме пребывания ребе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о желаемой дате приема на обучение.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Прием детей, впервые поступающих в Организацию, осуществляется на сновании медицинского заключения. Решение о выдаче медицинского заключения находится в компетенции медицинской организации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Для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рождении ребенка или для иностранных граждан и лиц без гражданства - документ, удостоверяющий личность ребенка и подтверждающий законность представления прав ребен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установление опеки (при необходимости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психолого-медико-педагогической комиссии (при необходимост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ема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Требование представления иных документов для приема детей в Организации в части, не урегулированной законодательством об образовании, не допускается.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Заявление о приеме в Организацию и прилагаемые к нему документы, представленные родителями (законными представителями) детей, регистрируются руководителем Организации в журнале приема заявлений о приеме в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рганизацию, перечне представленных документов. Расписка заверяется подписью руководителя Организации и печатью Организации.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Дети, родители (законные представители) которых не представили необходимые для приема документы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10. настоящих Правил, остаются на учете детей, нуждающихся в предоставлении места в Организации. Место в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После приема документов, указанных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унк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12 настоящих Правил, Организация заключает договор об образовании по образовательным программам дошкольного образования (далее - договор) с родител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законными представителям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а.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Руководитель Организации издает приказ о зачислении ребенка в Организацию (далее - Приказ) в течение трех рабочих дней после заключения договора.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После издания Приказа ребенок снимается с учета детей, нуждающихся в предоставлении места в Организации.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По состоянию на 1 сентября каждого года руководитель Организации издает приказ о комплектовании Организации на учебный год, утверждает количественный состав сформированных групп и переводит «плановые группы» в «фактические группы» в системе ЕИР. При поступлении ребёнка в учреждение в течение года также издается приказ о его зачислении и регистрация в ЕИР.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В Организации ведется «Книга учета движения детей». Листы в «Книге учета движения детей» должны быть пронумерованы, прошнурованы и скреплены подписью руководителя и печатью Организации. «Книга учета движения детей» предназначена для регистрации сведений о детях, посещающих Организацию,   а также для контроля за движением контингента детей в Организации.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Ежегодно по состоянию на 01 июня руководитель Организации обязан подвести итоги за прошедший учебный год и зафиксировать их в «Книге учета движения детей», а также подать сведения в управление образования о комплектовании на новый учебный год. Обязательной документацией по комплектованию Организации являются списки детей по группам, которые утверждает руководитель Организации. На основании поданных списков формируются плановые группы в ЕИР.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На каждого ребенка, зачисленного в Организацию, заводится личное дело, в котором хранятся все сданные документы.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Исправление сведений, содержащихся во всех формах документов по зачислению детей в Организацию, допустимо исключительно путем зачеркивания неверных сведений тонкой линией с указанием даты исправления и подписи лица, внесшего исправление.</w:t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right="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правилам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ёма в МДОУд/с «Берёзка» пос.им,М.Гор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нижеподписавший(ая)ся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; дата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(ая) по адресу: ________________________________________________________________________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 серия _____ № ___________ выдан _______________________________________________________________________________«___»________ 20___ г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, выдавшего документ; дата выдачи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щий(ая)ся родителем, законным представителем: опекуном, попечителем, приемным родителем несовершеннолетнего (нужное подчеркнуть) документ, подтверждающий полномочия законного представителя несовершеннолетнего: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реквизиты доку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в соответствии с требованиями статьи 9 Федерального закона от 27.07.2006 г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№ 152-Ф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"О персональ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данных",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подтверждаю свое согласие на обработк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муниципальным дошкольным образовательным учреждением детский сад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>«Берёзка» пос.им,М.Горьког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оих персональных данных и персональных данных несовершеннолетнего(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____________________________________________________________________________________________________ г. р.,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; дата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 по адресу: _______________________________________________________________________,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_______________________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 № _________ выдан ____________________________________________________________________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, выдавшего документ; дата выдачи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 «___»____________ 20___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включающих: фамилию, имя, отчество, пол, дату и место рождения, адрес регистрации и фактического места жительства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нтактные телефон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, образование, семейное, социальное, имущественное положение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и другие данные при условии, что их обработка осуществляется лицом, профессионально занимающимся деятельностью в сфере оказания образовательных  услуг и обязанным сохранять конфиденциальную информаци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ано мной «___» ____________ 20___г.  и действует бесср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субъекта (представителя субъекта) персональных данн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ёма в МДОУд/с «Берёзка» пос.им,М.Горького 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42"/>
      </w:tblGrid>
      <w:tr>
        <w:trPr>
          <w:trHeight w:val="1886" w:hRule="atLeast"/>
        </w:trPr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 xml:space="preserve">Регистрационный № ________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«_____»_______ 20___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Заведующему МДОУ детский сад  «Берёзка» пос.им.М.Горького Соловьёвой Анне Иван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от 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проживающей(его) по адресу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паспорт, серия _______ №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выдан 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инять в муниципальное  дошкольное образовательное учреждение   детский сад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eastAsia="ru-RU"/>
        </w:rPr>
        <w:t xml:space="preserve"> «Берёзка» пос.им.М.Горь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обучение по образовательной программе дошкольного образования в группу общеразвивающей направленности,  форма обучения очная, 10 часовой, ( иной                           ) режим пребывания,  язык образования – русский, родной язык из числа народов России - русский  моего(ю) сына, дочь _____________________________________________________________________________          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фамилия, имя, отчество (последнее – при наличии)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та  рожден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(ую) по адресу: 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ождении                                               выдано «____»_____________ 202  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ведения о родителях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ать: 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.И.О.,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адрес проживания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ец: 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.И.О.,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адрес проживания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Законный представитель: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.И.О.,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адрес прожи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еквизиты документа, подтверждающего установление опе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ставом, лицензией на осуществление образовательной деятельности,  с образовательными программами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, ознакомлен(а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__________________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дпись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МДОУ детский сад «Берёзка» поселка  им.М.Горького, зарегистрированному по адресу Камешковский район, п. им.М.Горького,ул.Аптечная,д.1, </w:t>
      </w:r>
      <w:r>
        <w:rPr>
          <w:rFonts w:cs="Times New Roman" w:ascii="Times New Roman" w:hAnsi="Times New Roman"/>
          <w:sz w:val="24"/>
          <w:szCs w:val="24"/>
        </w:rPr>
        <w:t>ОГРН 103330221118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НН  331500694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хранение, обработку и передачу своих персональных данных и персональных данных ребенка ____________________________________________________,   __________ года рождения в обьеме, указанном в заявлении и прилагаемых документах, в целях обеспечения соблюдения требований Федерального закона от 29.12.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____»__________202   г.                                _________________                           __________________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одпись                                      Расшифровк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 правилам приёма в МДОУ детский сад « Берёзка» пос.им.М.Горького 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42"/>
      </w:tblGrid>
      <w:tr>
        <w:trPr>
          <w:trHeight w:val="1886" w:hRule="atLeast"/>
        </w:trPr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 xml:space="preserve">Регистрационный № ________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«_____»_______ 20___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Заведующему МДОУ детский сад  «Берёзка»  пос.им.М.Горь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Соловьёвой Анне Иван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от 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проживающей(его) по адресу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паспорт, серия _______ №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выдан 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в муниципальное  дошкольное образовательное учреждение   детский сад «Берёзка» поселка им.М.Горького на обучение по адаптированной образовательной программе дошкольного образования в группу компенсирующей (комбинированной) направленности, форма обучения очная, 10 часовой режим пребывания. язык образования – русский, родной язык из числа народов России - русский  моего(ю) сына, дочь 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 (последнее – при наличии)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та, место  рожден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 (ую) по адресу: 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ождении                                               выдано «____»_____________ 202  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ведения о родителях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ать: 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.И.О.,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адрес проживания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ец: 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.И.О.,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адрес проживания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Законный представитель: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Ф.И.О.,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адрес про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еквизиты документа, подтверждающего установление опе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ставом, лицензией на осуществление образовательной деятельности,  с образовательными программами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, ознакомлен(а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__________________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(подпис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МДОУ детский сад «Берёзка» поселка  им.М.Горького, зарегистрированному по адресу Камешковский район, п. им.М.Горького,ул.Аптечная,д.1, ОГРН 1033302211183, ИНН  3315006940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хранение, обработку и передачу своих персональных данных и персональных данных ребенка ____________________________________________________,   __________ года рождения в объеме, указанном в заявлении и прилагаемых документах, в целях обеспечения соблюдения требований Федерального закона от 29.12.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____»__________202   г.                                _________________                           __________________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дпись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к правилам приёма в МДОУ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етский сад  «Берёзка» пос.им.М.Горького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ский сад «Берёзка» посёлка им.М.Горького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учении документов для приема в Д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</w:t>
        <w:tab/>
        <w:t>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фамилия, имя, отчество заявителя)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ы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53"/>
        <w:gridCol w:w="17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докумен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 о выдаче документов заявителю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чем «____» _________________ 20____ года    в журнале приема заявлений о приеме в МДОУ внесена запись за регистрационным номером   ____________                                                                            __________________________________________________________________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7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 сотрудника, принявшего документы)</w:t>
        <w:tab/>
        <w:tab/>
        <w:t>(подпись, 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_» _________________ 20____ года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к правилам приёма в МДОУ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ский сад  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Берёз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 пос.им.М.Горь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нига движения детей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96"/>
        <w:gridCol w:w="760"/>
        <w:gridCol w:w="745"/>
        <w:gridCol w:w="701"/>
        <w:gridCol w:w="701"/>
        <w:gridCol w:w="656"/>
        <w:gridCol w:w="671"/>
        <w:gridCol w:w="864"/>
        <w:gridCol w:w="969"/>
        <w:gridCol w:w="1043"/>
        <w:gridCol w:w="10"/>
        <w:gridCol w:w="1544"/>
        <w:gridCol w:w="10"/>
      </w:tblGrid>
      <w:tr>
        <w:trPr>
          <w:trHeight w:val="564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0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9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ребен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ребен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й адрес, телефо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ата выдачи свидетельства о рожд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ата выдачи страхового полис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матери и отца, паспортные данны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гота при получении места в ДО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 с родителями (законными представителями ребенк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числения  ребенка в Учреждение, №  группы, № и дата приказ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ата приказа выбытия ребенка из ДОУ с указанием причины.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к правилам приёма в МДОУ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етский сад  «Берёзка» пос.им.М.Горь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rFonts w:cs="Times New Roman" w:ascii="Times New Roman" w:hAnsi="Times New Roman"/>
          <w:sz w:val="24"/>
          <w:szCs w:val="24"/>
        </w:rPr>
        <w:t>п.М.Горького                                                                                      «____» ___________ 2021 г.</w:t>
      </w:r>
    </w:p>
    <w:p>
      <w:pPr>
        <w:pStyle w:val="ConsPlusNonformat"/>
        <w:spacing w:lineRule="atLeas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83"/>
        <w:rPr/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"Березка" п. им.М.Горького  общеразвивающего вида, осуществляющее   образовательную   деятельность  (далее  -  детский сад) на основании лицензии от "15" марта 2011  г. N 334713 , выданной департаментом образования администрации Владимирской области именуемым  в дальнейшем "Исполнитель", в лице заведующего Соловьёвой А.И., действующего на основании Устава детского сада и</w:t>
      </w:r>
    </w:p>
    <w:p>
      <w:pPr>
        <w:pStyle w:val="ConsPlusNonformat"/>
        <w:spacing w:lineRule="atLeas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tLeas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/ родителя (законного представителя)</w:t>
      </w:r>
    </w:p>
    <w:p>
      <w:pPr>
        <w:pStyle w:val="ConsPlusNonformat"/>
        <w:spacing w:lineRule="atLeas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____    в дальнейшем "Заказчик", действующего на основании </w:t>
      </w:r>
    </w:p>
    <w:p>
      <w:pPr>
        <w:pStyle w:val="ConsPlusNonformat"/>
        <w:spacing w:lineRule="atLeast" w:line="28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наименование и реквизиты документа,</w:t>
      </w:r>
    </w:p>
    <w:p>
      <w:pPr>
        <w:pStyle w:val="ConsPlusNonformat"/>
        <w:spacing w:lineRule="atLeas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его полномочия представителя Заказчика)</w:t>
      </w:r>
    </w:p>
    <w:p>
      <w:pPr>
        <w:pStyle w:val="ConsPlusNonformat"/>
        <w:spacing w:lineRule="atLeas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_______________________________________</w:t>
      </w:r>
    </w:p>
    <w:p>
      <w:pPr>
        <w:pStyle w:val="ConsPlusNonformat"/>
        <w:spacing w:lineRule="atLeast" w:line="28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spacing w:lineRule="atLeast" w:line="283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амилия, имя, отчество (при наличии),дата рождения)</w:t>
      </w:r>
    </w:p>
    <w:p>
      <w:pPr>
        <w:pStyle w:val="ConsPlusNonformat"/>
        <w:spacing w:lineRule="atLeas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</w:t>
      </w:r>
    </w:p>
    <w:p>
      <w:pPr>
        <w:pStyle w:val="ConsPlusNonformat"/>
        <w:spacing w:lineRule="atLeast" w:line="28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spacing w:lineRule="atLeast" w: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</w:t>
      </w:r>
    </w:p>
    <w:p>
      <w:pPr>
        <w:pStyle w:val="ConsPlusNonformat"/>
        <w:spacing w:lineRule="atLeast" w: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а)</w:t>
      </w:r>
    </w:p>
    <w:p>
      <w:pPr>
        <w:pStyle w:val="ConsPlusNonformat"/>
        <w:spacing w:lineRule="atLeas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tLeast" w:line="283"/>
        <w:rPr/>
      </w:pPr>
      <w:bookmarkStart w:id="1" w:name="Par74"/>
      <w:bookmarkEnd w:id="1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"Воспитаннику"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"Воспитанника" в образовательной организации, присмотр и уход за "Воспитанником".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 </w:t>
      </w:r>
      <w:r>
        <w:rPr>
          <w:rFonts w:cs="Times New Roman" w:ascii="Times New Roman" w:hAnsi="Times New Roman"/>
          <w:sz w:val="24"/>
          <w:szCs w:val="24"/>
          <w:u w:val="single"/>
        </w:rPr>
        <w:t>очная.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"Основная общеобразовательная программа дошкольного образования"</w:t>
      </w:r>
    </w:p>
    <w:p>
      <w:pPr>
        <w:pStyle w:val="Normal"/>
        <w:widowControl w:val="false"/>
        <w:autoSpaceDE w:val="false"/>
        <w:spacing w:lineRule="atLeast" w:line="28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5,5 календарных лет (года).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"Воспитанника" в образовательной организации - 10 часов .</w:t>
      </w:r>
    </w:p>
    <w:p>
      <w:pPr>
        <w:pStyle w:val="ConsPlusNonformat"/>
        <w:spacing w:lineRule="atLeast" w: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"Воспитанник" зачисляется в группу общеразвивающей направленности</w:t>
      </w:r>
    </w:p>
    <w:p>
      <w:pPr>
        <w:pStyle w:val="Normal"/>
        <w:widowControl w:val="false"/>
        <w:autoSpaceDE w:val="false"/>
        <w:spacing w:lineRule="atLeast" w:line="283"/>
        <w:rPr>
          <w:rFonts w:ascii="Times New Roman" w:hAnsi="Times New Roman" w:cs="Times New Roman"/>
          <w:sz w:val="24"/>
          <w:szCs w:val="24"/>
        </w:rPr>
      </w:pPr>
      <w:bookmarkStart w:id="3" w:name="Par86"/>
      <w:bookmarkEnd w:id="3"/>
      <w:r>
        <w:rPr>
          <w:rFonts w:cs="Times New Roman" w:ascii="Times New Roman" w:hAnsi="Times New Roman"/>
          <w:sz w:val="24"/>
          <w:szCs w:val="24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tLeast" w:line="28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"Исполнитель" вправе: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tLeast" w:line="28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"Заказчик" вправе:</w:t>
      </w:r>
    </w:p>
    <w:p>
      <w:pPr>
        <w:pStyle w:val="Normal"/>
        <w:widowControl w:val="false"/>
        <w:autoSpaceDE w:val="false"/>
        <w:spacing w:lineRule="atLeast" w:line="28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tLeast" w:line="28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"Исполнителя" информацию: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widowControl w:val="false"/>
        <w:autoSpaceDE w:val="false"/>
        <w:spacing w:lineRule="atLeast" w:line="28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"Воспитанника"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"Воспитанника" и "Заказчика".</w:t>
      </w:r>
    </w:p>
    <w:p>
      <w:pPr>
        <w:pStyle w:val="ConsPlusNonformat"/>
        <w:spacing w:lineRule="atLeast" w: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4.  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2.5. 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Normal"/>
        <w:widowControl w:val="false"/>
        <w:autoSpaceDE w:val="false"/>
        <w:spacing w:lineRule="atLeast" w:line="28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"Исполнитель" обязан: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3.1. Обеспечить "Заказчику"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"Воспитанника" и "Заказчика".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tLeast" w:line="28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"Воспитанника"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"Воспитанника", связанные с его жизненной ситуацией и состоянием здоровья, определяющие особые условия получения им образования, возможности освоения "Воспитанником"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"Воспитанника"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"Воспитанника" с учетом его индивидуальных особенностей.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"Воспитанником"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tLeast" w:line="28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Обучать "Воспитанника" по образовательной программе, предусмотренной пунктом 1.3 настоящего Договора.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 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spacing w:lineRule="atLeast" w: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9. Обеспечивать    "Воспитанника"    необходимым  4-х разовым   сбалансированным питанием 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3.10. Переводить "Воспитанника" в следующую возрастную группу.</w:t>
      </w:r>
    </w:p>
    <w:p>
      <w:pPr>
        <w:pStyle w:val="ConsPlusNonformat"/>
        <w:spacing w:lineRule="atLeast" w: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11. Уведомить Заказчика  </w:t>
      </w:r>
      <w:r>
        <w:rPr>
          <w:rFonts w:cs="Times New Roman" w:ascii="Times New Roman" w:hAnsi="Times New Roman"/>
          <w:sz w:val="24"/>
          <w:szCs w:val="24"/>
          <w:u w:val="single"/>
        </w:rPr>
        <w:t>за 14 календарных дней</w:t>
      </w:r>
    </w:p>
    <w:p>
      <w:pPr>
        <w:pStyle w:val="ConsPlusNonformat"/>
        <w:spacing w:lineRule="atLeast" w: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рок)</w:t>
      </w:r>
    </w:p>
    <w:p>
      <w:pPr>
        <w:pStyle w:val="ConsPlusNonformat"/>
        <w:spacing w:lineRule="atLeast" w:line="283"/>
        <w:rPr/>
      </w:pPr>
      <w:r>
        <w:rPr>
          <w:rFonts w:cs="Times New Roman" w:ascii="Times New Roman" w:hAnsi="Times New Roman"/>
          <w:sz w:val="24"/>
          <w:szCs w:val="24"/>
        </w:rPr>
        <w:t>о нецелесообразности оказания "Воспитаннику" образовательной услуги в объеме, предусмотренном    разделом   I   настоящего   Договора,   вследствие   его индивидуальных   особенностей,   делающих   невозможным  или  педагогически  нецелесообразным оказание данной услуги.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"Заказчика" и "Воспитанника".</w:t>
      </w:r>
    </w:p>
    <w:p>
      <w:pPr>
        <w:pStyle w:val="Normal"/>
        <w:widowControl w:val="false"/>
        <w:autoSpaceDE w:val="false"/>
        <w:spacing w:lineRule="atLeast" w:line="28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"Заказчик" обязан: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"Исполнителя"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"Исполнителя"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4.2. При поступлении "Воспитанника" в образовательную организацию и в период действия настоящего Договора своевременно предоставлять "Исполнителю"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spacing w:lineRule="atLeast" w:line="28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"Исполнителю"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посещение "Воспитанником" образовательной организации согласно правилам внутреннего распорядка "Исполнителя".</w:t>
      </w:r>
    </w:p>
    <w:p>
      <w:pPr>
        <w:pStyle w:val="Normal"/>
        <w:widowControl w:val="false"/>
        <w:autoSpaceDE w:val="false"/>
        <w:spacing w:lineRule="atLeast" w:line="28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Информировать "Исполнителя" о предстоящем отсутствии "Воспитанника"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"Воспитанника", подтвержденного заключением медицинской организации либо выявленного медицинским работником "Исполнителя", принять меры по восстановлению его здоровья и не допускать посещения образовательной организации "Воспитанником" в период заболевания.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 "Исполнителя", возмещать ущерб, причиненный "Воспитанником" имуществу "Исполнителя", в соответствии с законодательством Российской Федерации.</w:t>
      </w:r>
      <w:bookmarkStart w:id="4" w:name="Par141"/>
      <w:bookmarkEnd w:id="4"/>
    </w:p>
    <w:p>
      <w:pPr>
        <w:pStyle w:val="Normal"/>
        <w:widowControl w:val="false"/>
        <w:autoSpaceDE w:val="false"/>
        <w:spacing w:lineRule="atLeas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азмер, сроки и порядок оплаты за присмотр и уход за "Воспитанником" </w:t>
        <w:tab/>
      </w:r>
    </w:p>
    <w:p>
      <w:pPr>
        <w:pStyle w:val="Style19"/>
        <w:widowControl/>
        <w:spacing w:lineRule="atLeast" w:line="283"/>
        <w:rPr/>
      </w:pPr>
      <w:bookmarkStart w:id="5" w:name="Par144"/>
      <w:bookmarkEnd w:id="5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 Стоимость  услуг Исполнителя по присмотру и уходу за Воспитанником (далее - родительская плата</w:t>
      </w:r>
      <w:r>
        <w:rPr>
          <w:rFonts w:cs="Times New Roman" w:ascii="Times New Roman" w:hAnsi="Times New Roman"/>
          <w:u w:val="single"/>
        </w:rPr>
        <w:t>) составляет    руб.   коп. за 1 день пребывания.</w:t>
      </w:r>
    </w:p>
    <w:p>
      <w:pPr>
        <w:pStyle w:val="Style19"/>
        <w:spacing w:lineRule="atLeast" w:line="28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стоимость в рублях)</w:t>
      </w:r>
    </w:p>
    <w:p>
      <w:pPr>
        <w:pStyle w:val="Style19"/>
        <w:widowControl/>
        <w:spacing w:lineRule="atLeast" w:line="283"/>
        <w:rPr/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spacing w:lineRule="atLeast" w: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Заказчик  ежемесячно вносит  родительскую плату за присмотр и уход за "Воспитанником", указанную в пункте 3.1 настоящего Договора,                                             </w:t>
      </w:r>
    </w:p>
    <w:p>
      <w:pPr>
        <w:pStyle w:val="ConsPlusNonformat"/>
        <w:spacing w:lineRule="atLeast" w: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Оплата производится в срок не позднее 15 числа текущего месяца</w:t>
      </w:r>
    </w:p>
    <w:p>
      <w:pPr>
        <w:pStyle w:val="ConsPlusNonformat"/>
        <w:spacing w:lineRule="atLeas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наличный  расчет</w:t>
      </w:r>
    </w:p>
    <w:p>
      <w:pPr>
        <w:pStyle w:val="Style19"/>
        <w:spacing w:lineRule="atLeast" w:line="283"/>
        <w:rPr>
          <w:rFonts w:ascii="Times New Roman" w:hAnsi="Times New Roman" w:cs="Times New Roman"/>
        </w:rPr>
      </w:pPr>
      <w:bookmarkStart w:id="6" w:name="Par165"/>
      <w:bookmarkEnd w:id="6"/>
      <w:r>
        <w:rPr>
          <w:rFonts w:cs="Times New Roman" w:ascii="Times New Roman" w:hAnsi="Times New Roman"/>
        </w:rPr>
        <w:t>3.5. Родительская плата за присмотр и уход за ребенком не взимается при непосещении ребенком ДОУ по следующим уважительным причинам:</w:t>
      </w:r>
    </w:p>
    <w:p>
      <w:pPr>
        <w:pStyle w:val="Style19"/>
        <w:widowControl/>
        <w:spacing w:lineRule="atLeast" w:line="283"/>
        <w:rPr/>
      </w:pPr>
      <w:r>
        <w:rPr>
          <w:rFonts w:cs="Times New Roman" w:ascii="Times New Roman" w:hAnsi="Times New Roman"/>
        </w:rPr>
        <w:t>- болезнь ребенка, а также период реабилитации (востановления) после перенесенного заболевания,согласно представленной справки медицинского учреждения;</w:t>
      </w:r>
    </w:p>
    <w:p>
      <w:pPr>
        <w:pStyle w:val="Style19"/>
        <w:widowControl/>
        <w:spacing w:lineRule="atLeast" w:line="283"/>
        <w:rPr/>
      </w:pPr>
      <w:r>
        <w:rPr>
          <w:rFonts w:cs="Times New Roman" w:ascii="Times New Roman" w:hAnsi="Times New Roman"/>
        </w:rPr>
        <w:t>период закрытия ДОУ или группы,которую посещает ребенок на ремонтные и (или) аварийные работы,карантин (объяснительных документов не требуется);</w:t>
      </w:r>
    </w:p>
    <w:p>
      <w:pPr>
        <w:pStyle w:val="Style19"/>
        <w:widowControl/>
        <w:spacing w:lineRule="atLeas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иод прохождения ребенком санаторно-курортного лечения (при наличии справки лечебно-оздоровительного учреждения);</w:t>
      </w:r>
    </w:p>
    <w:p>
      <w:pPr>
        <w:pStyle w:val="Style19"/>
        <w:widowControl/>
        <w:spacing w:lineRule="atLeast" w:line="283"/>
        <w:rPr/>
      </w:pPr>
      <w:r>
        <w:rPr>
          <w:rFonts w:cs="Times New Roman" w:ascii="Times New Roman" w:hAnsi="Times New Roman"/>
        </w:rPr>
        <w:t>- период ежегодного отпуска родителей (законных представителей) ребенка, но не более 30 календарных дней в году по заявлению родителей (законных представителей).</w:t>
      </w:r>
    </w:p>
    <w:p>
      <w:pPr>
        <w:pStyle w:val="Style19"/>
        <w:widowControl/>
        <w:spacing w:lineRule="atLeas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не посещения ребенком ДОУ без уважительных причин, предусмотренных пунктом 3.5, родительская плата взимаетсяв полном объеме.</w:t>
      </w:r>
    </w:p>
    <w:p>
      <w:pPr>
        <w:pStyle w:val="Style19"/>
        <w:widowControl/>
        <w:spacing w:lineRule="atLeast" w:line="283"/>
        <w:rPr/>
      </w:pPr>
      <w:r>
        <w:rPr>
          <w:rFonts w:cs="Times New Roman" w:ascii="Times New Roman" w:hAnsi="Times New Roman"/>
        </w:rPr>
        <w:t>3.7. О причинах отсутствия ребенка, предусмотренных пунктом 3.5, родители (законные представители) уведомляют ДОУ заранеее, в случае несвоевременного уведомления организации, первый день посещения подлежит оплате.</w:t>
      </w:r>
    </w:p>
    <w:p>
      <w:pPr>
        <w:pStyle w:val="Normal"/>
        <w:widowControl w:val="false"/>
        <w:autoSpaceDE w:val="false"/>
        <w:spacing w:lineRule="atLeast" w:line="283"/>
        <w:rPr/>
      </w:pPr>
      <w:bookmarkStart w:id="7" w:name="Par191"/>
      <w:bookmarkEnd w:id="7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"Исполнитель" и "Заказчик" несут ответственность, предусмотренную законодательством Российской Федерации и настоящим Договором.</w:t>
      </w:r>
      <w:bookmarkStart w:id="8" w:name="Par213"/>
      <w:bookmarkEnd w:id="8"/>
    </w:p>
    <w:p>
      <w:pPr>
        <w:pStyle w:val="Normal"/>
        <w:widowControl w:val="false"/>
        <w:autoSpaceDE w:val="false"/>
        <w:spacing w:lineRule="atLeas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Основания изменения и расторжения договора 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tLeast" w:line="28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9" w:name="Par219"/>
      <w:bookmarkEnd w:id="9"/>
    </w:p>
    <w:p>
      <w:pPr>
        <w:pStyle w:val="Normal"/>
        <w:widowControl w:val="false"/>
        <w:autoSpaceDE w:val="false"/>
        <w:spacing w:lineRule="atLeast" w:line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"_____" __________ г.</w:t>
      </w:r>
    </w:p>
    <w:p>
      <w:pPr>
        <w:pStyle w:val="Normal"/>
        <w:widowControl w:val="false"/>
        <w:autoSpaceDE w:val="false"/>
        <w:spacing w:lineRule="atLeast" w:line="28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tLeast" w:line="28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28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tLeast" w:line="28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283"/>
        <w:rPr>
          <w:rFonts w:ascii="Times New Roman" w:hAnsi="Times New Roman" w:cs="Times New Roman"/>
          <w:sz w:val="24"/>
          <w:szCs w:val="24"/>
        </w:rPr>
      </w:pPr>
      <w:bookmarkStart w:id="10" w:name="Par229"/>
      <w:bookmarkEnd w:id="10"/>
      <w:r>
        <w:rPr>
          <w:rFonts w:cs="Times New Roman" w:ascii="Times New Roman" w:hAnsi="Times New Roman"/>
          <w:sz w:val="24"/>
          <w:szCs w:val="24"/>
        </w:rPr>
        <w:t>VII. Реквизиты и подписи сторон</w:t>
      </w:r>
    </w:p>
    <w:p>
      <w:pPr>
        <w:pStyle w:val="Normal"/>
        <w:widowControl w:val="false"/>
        <w:autoSpaceDE w:val="false"/>
        <w:spacing w:lineRule="atLeas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5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"Берёзка"п.им.М.Горького    общеразвивающего вида.  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35 Владимирская обл. Камешковский район, п.им.М.Горького, ул. Аптечная, д. 1</w:t>
            </w:r>
          </w:p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315006940</w:t>
            </w:r>
          </w:p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31501001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tLeast" w:line="28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-13-8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tLeast" w:line="28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lineRule="atLeast" w:line="283"/>
        <w:rPr/>
      </w:pPr>
      <w:r>
        <w:rPr/>
        <w:t>М.П.</w:t>
      </w:r>
    </w:p>
    <w:p>
      <w:pPr>
        <w:pStyle w:val="ConsPlusCell"/>
        <w:spacing w:lineRule="atLeast" w:line="283"/>
        <w:rPr/>
      </w:pPr>
      <w:r>
        <w:rPr/>
      </w:r>
    </w:p>
    <w:p>
      <w:pPr>
        <w:pStyle w:val="ConsPlusCell"/>
        <w:spacing w:lineRule="atLeast" w:line="283"/>
        <w:rPr/>
      </w:pPr>
      <w:r>
        <w:rPr/>
        <w:t>Отметка о получении 2-го экземпляра</w:t>
      </w:r>
    </w:p>
    <w:p>
      <w:pPr>
        <w:pStyle w:val="ConsPlusCell"/>
        <w:spacing w:lineRule="atLeast" w:line="283"/>
        <w:rPr/>
      </w:pPr>
      <w:r>
        <w:rPr/>
        <w:t>Заказчиком</w:t>
      </w:r>
    </w:p>
    <w:p>
      <w:pPr>
        <w:pStyle w:val="ConsPlusCell"/>
        <w:shd w:fill="FFFFFF" w:val="clear"/>
        <w:spacing w:lineRule="atLeast" w:line="283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Дата: ____________ Подпись: ___________</w:t>
      </w:r>
    </w:p>
    <w:p>
      <w:pPr>
        <w:pStyle w:val="Normal"/>
        <w:spacing w:lineRule="atLeast" w:line="283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04F97DCE4671B444B3E99FE587ED2E65EBF0579BA5B0F8690E7F68D3DE9B4C53B3B2485D3BCAEAi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37:00Z</dcterms:created>
  <dc:creator>ПК</dc:creator>
  <dc:description/>
  <cp:keywords/>
  <dc:language>en-US</dc:language>
  <cp:lastModifiedBy>nataprokofieva@outlook.com</cp:lastModifiedBy>
  <cp:lastPrinted>2021-06-03T23:35:00Z</cp:lastPrinted>
  <dcterms:modified xsi:type="dcterms:W3CDTF">2021-06-03T20:37:00Z</dcterms:modified>
  <cp:revision>3</cp:revision>
  <dc:subject/>
  <dc:title/>
</cp:coreProperties>
</file>